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  <w:drawing>
          <wp:inline distT="0" distB="0" distL="0" distR="0">
            <wp:extent cx="2383155" cy="204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中 国 共 产 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入  党  志  愿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1620"/>
        <w:rPr>
          <w:b/>
          <w:b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申请人姓名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ⅹⅹⅹ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</w:t>
      </w:r>
      <w:r>
        <w:br w:type="page"/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说 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52"/>
        </w:rPr>
      </w:pPr>
      <w:r>
        <w:rPr>
          <w:rFonts w:cs="宋体;SimSun" w:ascii="宋体;SimSun" w:hAnsi="宋体;SimSun"/>
          <w:b/>
          <w:color w:val="000000"/>
          <w:sz w:val="44"/>
          <w:szCs w:val="52"/>
        </w:rPr>
      </w:r>
    </w:p>
    <w:p>
      <w:pPr>
        <w:pStyle w:val="Normal"/>
        <w:ind w:left="178" w:right="36"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ind w:left="178" w:right="36"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填写入党志愿书须使用钢笔、签字笔或毛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ind w:left="178" w:right="36"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在上级党组织批准预备党员转为正式党员后，应及时将入党志愿书存入本人档案，没有档案的，由基层党委保存。</w:t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1806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52"/>
                <w:szCs w:val="52"/>
              </w:rPr>
              <w:t>誓   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5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52"/>
              </w:rPr>
            </w:r>
          </w:p>
          <w:p>
            <w:pPr>
              <w:pStyle w:val="Normal"/>
              <w:spacing w:lineRule="exact" w:line="800"/>
              <w:ind w:firstLine="1056"/>
              <w:rPr>
                <w:rFonts w:ascii="仿宋_GB2312" w:hAnsi="仿宋_GB2312" w:eastAsia="仿宋_GB2312"/>
                <w:color w:val="000000"/>
                <w:spacing w:val="24"/>
                <w:sz w:val="48"/>
                <w:szCs w:val="48"/>
              </w:rPr>
            </w:pPr>
            <w:r>
              <w:rPr>
                <w:rFonts w:eastAsia="楷体_GB2312"/>
                <w:color w:val="000000"/>
                <w:spacing w:val="24"/>
                <w:sz w:val="48"/>
                <w:szCs w:val="48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0"/>
        <w:gridCol w:w="1300"/>
        <w:gridCol w:w="1980"/>
        <w:gridCol w:w="1800"/>
      </w:tblGrid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ⅹⅹⅹ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男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女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面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）</w:t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汉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月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98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贯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江苏徐州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江苏徐州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大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学）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或职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研究生及教师需填写）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、职务或职业</w:t>
            </w:r>
          </w:p>
        </w:tc>
        <w:tc>
          <w:tcPr>
            <w:tcW w:w="5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江苏师范大学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班 班长</w:t>
            </w:r>
          </w:p>
        </w:tc>
      </w:tr>
      <w:tr>
        <w:trPr>
          <w:trHeight w:val="680" w:hRule="exact"/>
          <w:cantSplit w:val="true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现居住地</w:t>
            </w:r>
          </w:p>
        </w:tc>
        <w:tc>
          <w:tcPr>
            <w:tcW w:w="5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江苏师范大学大学生公寓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号楼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室</w:t>
            </w:r>
          </w:p>
        </w:tc>
      </w:tr>
      <w:tr>
        <w:trPr>
          <w:trHeight w:val="680" w:hRule="exact"/>
          <w:cantSplit w:val="true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居民身份证号码</w:t>
            </w:r>
          </w:p>
        </w:tc>
        <w:tc>
          <w:tcPr>
            <w:tcW w:w="5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2032319890506××××</w:t>
            </w:r>
          </w:p>
        </w:tc>
      </w:tr>
      <w:tr>
        <w:trPr>
          <w:trHeight w:val="680" w:hRule="exact"/>
          <w:cantSplit w:val="true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何专长</w:t>
            </w:r>
          </w:p>
        </w:tc>
        <w:tc>
          <w:tcPr>
            <w:tcW w:w="5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据实填写</w:t>
            </w:r>
          </w:p>
        </w:tc>
      </w:tr>
      <w:tr>
        <w:trPr>
          <w:trHeight w:val="680" w:hRule="exact"/>
          <w:cantSplit w:val="true"/>
        </w:trPr>
        <w:tc>
          <w:tcPr>
            <w:tcW w:w="7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44"/>
                <w:szCs w:val="44"/>
              </w:rPr>
              <w:t>入 党 志 愿</w:t>
            </w:r>
          </w:p>
        </w:tc>
      </w:tr>
      <w:tr>
        <w:trPr>
          <w:trHeight w:val="5604" w:hRule="atLeast"/>
          <w:cantSplit w:val="true"/>
        </w:trPr>
        <w:tc>
          <w:tcPr>
            <w:tcW w:w="7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szCs w:val="4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要填写本人入党的态度、对党的认识、入党的动机、入党过程中思想发展的过程、个人的优缺点和个人对入党的态度等内容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5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字左右，建议填写到第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页中下部分）。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2"/>
        <w:gridCol w:w="3561"/>
        <w:gridCol w:w="892"/>
      </w:tblGrid>
      <w:tr>
        <w:trPr>
          <w:trHeight w:val="624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本人经历（包括学历）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自何年何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至何年何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在何地、何部门、任何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4"/>
              </w:rPr>
              <w:t>1995</w:t>
            </w: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w w:val="9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4"/>
              </w:rPr>
              <w:t>2001</w:t>
            </w: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w w:val="9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江苏省徐州市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×××</w:t>
            </w: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×××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4"/>
              </w:rPr>
              <w:t>2001</w:t>
            </w: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w w:val="9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4"/>
              </w:rPr>
              <w:t>2004</w:t>
            </w: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w w:val="9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江苏省徐州市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×××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×××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4"/>
              </w:rPr>
              <w:t>2004</w:t>
            </w: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w w:val="9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4"/>
              </w:rPr>
              <w:t>2007</w:t>
            </w: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w w:val="9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江苏省徐州市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×××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×××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4"/>
              </w:rPr>
              <w:t>2007</w:t>
            </w: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w w:val="9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至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pacing w:val="-1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w w:val="90"/>
                <w:sz w:val="24"/>
              </w:rPr>
              <w:t>江苏徐州 江苏师范大学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×××</w:t>
            </w:r>
          </w:p>
        </w:tc>
      </w:tr>
      <w:tr>
        <w:trPr>
          <w:trHeight w:val="624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color w:val="000000"/>
                <w:w w:val="90"/>
                <w:sz w:val="24"/>
              </w:rPr>
              <w:t>（备注：本人经历需从小学填起，工作学习单位需具体填写到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省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市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842"/>
      </w:tblGrid>
      <w:tr>
        <w:trPr>
          <w:trHeight w:val="1701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时何地加入中国共产主义青年团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××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105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苏省徐州市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中学</w:t>
            </w:r>
          </w:p>
        </w:tc>
      </w:tr>
      <w:tr>
        <w:trPr>
          <w:trHeight w:val="1701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时何地参加过何种民主党派或工商联，任何职务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据实填写或“无”</w:t>
            </w:r>
          </w:p>
        </w:tc>
      </w:tr>
      <w:tr>
        <w:trPr>
          <w:trHeight w:val="255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据实填写或“无”</w:t>
            </w:r>
          </w:p>
        </w:tc>
      </w:tr>
      <w:tr>
        <w:trPr>
          <w:trHeight w:val="3686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时何地因何原因受过何种奖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要填写大学以来的获奖情况。需分年度写明获奖时间、授予奖项的单位、获得奖项的全称，如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，江苏师范大学团委 “优秀团干”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7—20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年度 江苏师范大学 “一等奖学金”。</w:t>
            </w:r>
          </w:p>
        </w:tc>
      </w:tr>
      <w:tr>
        <w:trPr>
          <w:trHeight w:val="2268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何地何原因受过何种处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据实填写或“无”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260"/>
        <w:gridCol w:w="720"/>
        <w:gridCol w:w="468"/>
        <w:gridCol w:w="426"/>
        <w:gridCol w:w="6"/>
        <w:gridCol w:w="360"/>
        <w:gridCol w:w="540"/>
        <w:gridCol w:w="900"/>
        <w:gridCol w:w="1080"/>
      </w:tblGrid>
      <w:tr>
        <w:trPr>
          <w:trHeight w:val="73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pacing w:val="1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120"/>
                <w:sz w:val="32"/>
                <w:szCs w:val="32"/>
              </w:rPr>
              <w:t>家庭主要成员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配    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籍贯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加工作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、职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或职业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 他 成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  <w:t>年月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  <w:t>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  <w:t>单位、职务或职业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父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×××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18"/>
                <w:szCs w:val="18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sz w:val="18"/>
                <w:szCs w:val="18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月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填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中共、团员或空格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江苏省徐州市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单位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职务 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母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×××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18"/>
                <w:szCs w:val="18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sz w:val="18"/>
                <w:szCs w:val="18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月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江苏省徐州市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县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镇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村 务农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兄弟姐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×××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18"/>
                <w:szCs w:val="18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sz w:val="18"/>
                <w:szCs w:val="18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月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×××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大学 学生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pacing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80"/>
                <w:sz w:val="32"/>
                <w:szCs w:val="32"/>
              </w:rPr>
              <w:t>主要社会关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叔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×××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18"/>
                <w:szCs w:val="18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sz w:val="18"/>
                <w:szCs w:val="18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月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填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中共或空格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江苏省徐州市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单位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姑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×××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18"/>
                <w:szCs w:val="18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sz w:val="18"/>
                <w:szCs w:val="18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月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江苏省徐州市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县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镇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村 务农</w:t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舅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×××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18"/>
                <w:szCs w:val="18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sz w:val="18"/>
                <w:szCs w:val="18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月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江苏省徐州市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县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镇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××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村 务农</w:t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08"/>
      </w:tblGrid>
      <w:tr>
        <w:trPr>
          <w:trHeight w:val="9448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pacing w:val="6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60"/>
                <w:sz w:val="32"/>
                <w:szCs w:val="32"/>
              </w:rPr>
              <w:t>需要向党组织说明的问题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主要填写需要向党组织说明而在其他栏目中不好填写的问题，或填写“无”。 </w:t>
            </w:r>
          </w:p>
        </w:tc>
      </w:tr>
      <w:tr>
        <w:trPr>
          <w:trHeight w:val="2477" w:hRule="exac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本人签名或盖章</w:t>
            </w: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  <w:u w:val="single"/>
              </w:rPr>
              <w:t>×××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0000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    20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>
          <w:trHeight w:val="58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入  党  介  绍  人  意  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32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全面介绍申请入党人在思想、工作、学习、群众基础等各方面的表现情况，主要优点、取得的主要成绩及获得奖项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客观、真实的指出申请入党人的缺点和不足，提出希望和建议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表明个人对申请入党人能否加入中国共产党的态度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建议表述为“鉴于其综合表现情况，我认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学已具备党员发展条件，我愿意介绍他加入中国共产党”。）</w:t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介绍人单位、职务或职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single"/>
              </w:rPr>
              <w:t>江苏师范大学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u w:val="single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single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u w:val="single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single"/>
              </w:rPr>
              <w:t xml:space="preserve">班  职务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签名或盖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  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594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ind w:firstLine="315"/>
              <w:rPr>
                <w:rFonts w:ascii="楷体_GB2312" w:hAnsi="楷体_GB2312" w:eastAsia="楷体_GB2312" w:cs="ˎ̥;Times New Roman"/>
                <w:color w:val="000000"/>
                <w:sz w:val="32"/>
                <w:szCs w:val="21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440" w:before="156" w:after="0"/>
              <w:ind w:firstLine="360"/>
              <w:rPr>
                <w:rFonts w:ascii="楷体_GB2312" w:hAnsi="楷体_GB2312" w:eastAsia="楷体_GB2312" w:cs="ˎ̥;Times New Roman"/>
                <w:color w:val="000000"/>
                <w:sz w:val="24"/>
                <w:szCs w:val="21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 w:before="156" w:after="0"/>
              <w:ind w:firstLine="360"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360"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440" w:before="156" w:after="0"/>
              <w:ind w:firstLine="360"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介绍人单位、职务或职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签名或盖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 年   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6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支部大会通过接收申请人为预备党员的决议</w:t>
            </w:r>
          </w:p>
        </w:tc>
      </w:tr>
      <w:tr>
        <w:trPr>
          <w:trHeight w:val="538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全面介绍申请入党人在思想、工作、学习、群众基础等各方面的表现情况，主要优点、取得的主要成绩及获得奖项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客观、真实的指出申请入党人的缺点和不足，提出希望和建议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支部大会决议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建议表述为“本支部共有党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，实际到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，其中有表决权的正式党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，经举手表决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正式党员同意接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学加入中国共产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﹤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一致同意接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学加入中国共产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。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部名称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支部书记签名或盖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上级党组织指派专人进行谈话情况和对申请人入党的意见</w:t>
            </w:r>
          </w:p>
        </w:tc>
      </w:tr>
      <w:tr>
        <w:trPr>
          <w:trHeight w:val="538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谈话人单位、职务或职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或盖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年   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6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538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党委（总支）审批，同意接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学（同志）为中共预备党员，预备期自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建议刻章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支部名称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总支部书记签名或盖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  <w:t>×××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基层党委审批意见</w:t>
            </w:r>
          </w:p>
        </w:tc>
      </w:tr>
      <w:tr>
        <w:trPr>
          <w:trHeight w:val="538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统一上报党委组织部签署授权印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基层党委盖章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党委书记签名或盖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6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6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支部大会通过预备党员能否转为正式党员的决议</w:t>
            </w:r>
          </w:p>
        </w:tc>
      </w:tr>
      <w:tr>
        <w:trPr>
          <w:trHeight w:val="3345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预备党员在预备期内的综合表现情况（主要优点、不足及今后努力方向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支部大会决议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建议表述为“本支部共有党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，实际到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，其中有表决权的正式党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，经举手表决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正式党员同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学按期转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﹤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一致同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学按期转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。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支部名称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支部书记签名或盖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3345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党委（总支）研究审批，同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学转为中共正式党员，党龄自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算起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总支部名称 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总支部书记签名或盖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基层党委审批意见</w:t>
            </w:r>
          </w:p>
        </w:tc>
      </w:tr>
      <w:tr>
        <w:trPr>
          <w:trHeight w:val="3345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统一上报党委组织部签署授权印章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基层党委盖章        党委书记签名或盖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6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支部大会通过延长预备期的党员能否转为正式党员的决议</w:t>
            </w:r>
          </w:p>
        </w:tc>
      </w:tr>
      <w:tr>
        <w:trPr>
          <w:trHeight w:val="3345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预备党员在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延长预备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的综合表现情况（主要优点、不足及今后努力方向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支部大会决议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建议表述为“本支部共有党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，实际到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，其中有表决权的正式党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，经举手表决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正式党员同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学转为中共正式党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﹤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一致同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学转为中共正式党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。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支部名称</w:t>
            </w:r>
            <w:r>
              <w:rPr>
                <w:rStyle w:val="P91"/>
                <w:rFonts w:ascii="楷体_GB2312" w:hAnsi="楷体_GB2312" w:eastAsia="楷体_GB2312"/>
                <w:w w:val="80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支部书记签名或盖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2010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3345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党委（总支）研究审批，同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学转为中共正式党员，党龄自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算起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总支部名称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总支部书记签名或盖章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基层党委审批意见</w:t>
            </w:r>
          </w:p>
        </w:tc>
      </w:tr>
      <w:tr>
        <w:trPr>
          <w:trHeight w:val="3345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统一上报党委组织部签署授权印章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基层党委盖章        党委书记签名或盖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备    注</w:t>
            </w:r>
          </w:p>
        </w:tc>
      </w:tr>
      <w:tr>
        <w:trPr>
          <w:trHeight w:val="11211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填写“取消预备党员资格”和“预备党员因故去世”等情况。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8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中 共 中 央 组 织 部</w:t>
      </w:r>
    </w:p>
    <w:p>
      <w:pPr>
        <w:pStyle w:val="Normal"/>
        <w:ind w:firstLine="4400"/>
        <w:rPr>
          <w:rFonts w:ascii="黑体;SimHei" w:hAnsi="黑体;SimHei" w:eastAsia="黑体;SimHei"/>
          <w:color w:val="000000"/>
          <w:spacing w:val="4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40"/>
          <w:sz w:val="32"/>
          <w:szCs w:val="32"/>
        </w:rPr>
        <w:t>2004</w:t>
      </w:r>
      <w:r>
        <w:rPr>
          <w:rFonts w:ascii="黑体;SimHei" w:hAnsi="黑体;SimHei" w:eastAsia="黑体;SimHei"/>
          <w:color w:val="000000"/>
          <w:spacing w:val="40"/>
          <w:sz w:val="32"/>
          <w:szCs w:val="32"/>
        </w:rPr>
        <w:t>年制</w:t>
      </w:r>
    </w:p>
    <w:p>
      <w:pPr>
        <w:pStyle w:val="Normal"/>
        <w:ind w:firstLine="28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江苏省委组织部翻印</w:t>
      </w:r>
    </w:p>
    <w:sectPr>
      <w:type w:val="nextPage"/>
      <w:pgSz w:w="10440" w:h="14740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91">
    <w:name w:val="p91"/>
    <w:basedOn w:val="Style14"/>
    <w:qFormat/>
    <w:rPr>
      <w:rFonts w:ascii="&amp;quot;Times New Roman" w:hAnsi="&amp;quot;Times New Roman" w:cs="&amp;quot;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表格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6:00Z</dcterms:created>
  <dc:creator>微软用户</dc:creator>
  <dc:description/>
  <cp:keywords/>
  <dc:language>en-US</dc:language>
  <cp:lastModifiedBy>微软用户</cp:lastModifiedBy>
  <cp:lastPrinted>2011-03-31T15:28:00Z</cp:lastPrinted>
  <dcterms:modified xsi:type="dcterms:W3CDTF">2013-07-08T09:40:00Z</dcterms:modified>
  <cp:revision>37</cp:revision>
  <dc:subject/>
  <dc:title> </dc:title>
</cp:coreProperties>
</file>