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专业设置一览表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tbl>
      <w:tblPr>
        <w:tblW w:w="960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41"/>
        <w:gridCol w:w="1170"/>
        <w:gridCol w:w="2325"/>
        <w:gridCol w:w="1380"/>
        <w:gridCol w:w="1335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授予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科门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名称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与贸易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贸易经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与贸易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3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6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流管理与工程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1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政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与行政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克思主义理论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皆可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皆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科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2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04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与民族传统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皆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7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科院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班牙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言文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闻传播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与影视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3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闻传播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编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戏剧与影视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与舞蹈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与舞蹈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与舞蹈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与旅游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901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旅游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产业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统计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信息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7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信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科学与工程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工与制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动物生产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环学院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地理与资源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8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筑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5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科学与工程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8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筑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设计学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2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技术与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仪器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6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2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交通信号与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动化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8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动化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者皆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9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绘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学院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绘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师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9:00Z</dcterms:created>
  <dc:creator>深度技术</dc:creator>
  <dc:description/>
  <dc:language>en-US</dc:language>
  <cp:lastModifiedBy>微软用户</cp:lastModifiedBy>
  <dcterms:modified xsi:type="dcterms:W3CDTF">2014-01-22T08:29:18Z</dcterms:modified>
  <cp:revision>3</cp:revision>
  <dc:subject/>
  <dc:title>江苏师范大学专业整理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