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Titpopstyle1"/>
          <w:sz w:val="24"/>
        </w:rPr>
        <w:t>发展党员常用文体的写作要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在党员发展过程中，各院系党组织经常遇到常见文体如何处理问题，希望能有个大致统一的要求，以便保证材料质量，提高工作效率，努力使发展党员材料规范化。根据我校实际情况，我们初步归纳了以下几种常用文体写作的基本要求，仅供参考，欢迎批评指正。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入党申请书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入党申请书属于归档的材料之一。主要内容一般包括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党的认识和入党动机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人自然情况和主要经历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入党的态度和决心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人在政治思想、学习工作、品德作风等方面的表现，实事求是地作一个自我评价，分析主要优缺点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明确今后努力的方向和改进不足的举措等。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思想汇报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主要内容一般包括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每一时期党和国家的重大方针、政策、中心任务的看法和态度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某一项重要的政治活动或学习重要文件所受到的教育和启发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人利益与集体利益、国家利益发生矛盾时，思想上有哪些困惑？自己是怎么去认识的？怎样去解决的？等等。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自 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自传亦属于归档的主要材料之一。主要内容一般包括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人及家庭主要成员的自然情况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人自小学以来的学习、工作经历，每个阶段的衔接要完整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个阶段，特别是递交入党申请书之后，本人对党的认识以及思想转变、提高过程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一些重大政治问题的立场、观点和态度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经受名利考验、取得成绩或遭受挫折等情况下，本人是如何对待、如何处理的？自我评价如何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人入党态度和决心，今后的努力方向等。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综合性政审材料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主要要求是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人简历，特别是曾经参加过哪些政治组织和社会团体，个人现实表现要清楚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人或家庭主要成员在政治上、经济上、民事上、刑事上的问题要清楚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调查结果，要写明经过调查已清楚的问题，以及悬而未定的问题或疑点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结论或处理意见，对查证结果分析后，认定查证问题的事实、性质、程度以及本人的认识，提出是否影响其入党的意见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政审材料来源，外调或函调的政审材料须加盖政审单位的公章。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入党志愿书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入党志愿书是党组织接收和审批党员的主要依据，是发展党员的核心材料。填写时一般应注意以下事项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入党志愿：填写的主要内容是：一是对党的认识，一般包括党的性质、党的宗旨、党的奋斗目标、党的纪律、党员的权利和义务等；二是入党动机，应联系自己的思想实际和成长过程，着重写清为什么要入党；三是写清本人入党志愿和决心，要联系实际，怎样以实际行动争取入党。填写格式：上不写台头、标题、主送机关名称，下不写落款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人经历：“自何年何月至何年何月”，一般从上小学填起，前后时间要衔接；“在何地、何部门”应填写全称；“任何职”应写明具体职务名称；“证明人”应填写当时熟悉本人情况的领导、班主任或一起学习、工作的人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家庭主要成员：包括父母（已去世也要填写并注明何时何故去世）、配偶和子女，还包括长期共同生活并抚养本人的人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主要社会关系：是指本人的旁系亲属，一般包括岳父母、兄弟姐妹、伯叔姑舅姨等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入党介绍人的意见：主要是填写对被介绍人的思想觉悟、政治品质、工作表现等方面的看法，并对被介绍人入党表明态度，同时应写明介绍人的职务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支部大会通过接收申请人为预备党员的决议：主要填写两方面的内容：一是说明对申请入党者的基本评价，是否基本符合党员条件，支部大会是否同意发展其入党；二是记载支部大会表决情况，写明支部应到党员数，实际到会党员数和其中有表决权的党员数，表决时同意、不同意和弃权的人数，以及表决结果。最后还要写上支部名称，通过决议的年、月、日，并由支部书记签名盖章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上级党组织指派专人谈话情况和对申请人入党的意见：主要填写对申请入党者对党的认识、入党动机、政治表现的基本评价，特别要表明是否同意发展申请人入党的态度。同时要写明谈话人的姓名、职务、谈话时间（年、月、日）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支部大会通过预备党员能否转为正式党员的决议：填写此栏时，应扼要对预备党员在预备考察期间作出基本评价，并写清表决情况和表决结果，是同意按期转为正式党员，还是取消预备党员资格，或延长预备期，并写明延长时间。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预备期思想汇报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要以党员标准衡量自己。思想汇报一般包括：是否坚决执行党的决议，遵守党的纪律，履行党员权利和义务，在群众中起先锋模范作用等。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转正申请书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标题一般是写《转正申请书》。内容一般包括：第一，基本情况，说明自己是何时何地被批准入党的，何时预备期满，并正式向党组织提出转正申请。第二，自己在预备期的表现，要以党员的标准衡量自己，作一次全面回顾和评价，还有在预备期中发生的应当向党组织说明的问题等。第三，今后努力方向并对能否按期转正表明态度。</w:t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popstyle1">
    <w:name w:val="tit_pop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2:00Z</dcterms:created>
  <dc:creator>微软用户</dc:creator>
  <dc:description/>
  <cp:keywords/>
  <dc:language>en-US</dc:language>
  <cp:lastModifiedBy>微软用户</cp:lastModifiedBy>
  <dcterms:modified xsi:type="dcterms:W3CDTF">2013-07-08T09:45:00Z</dcterms:modified>
  <cp:revision>5</cp:revision>
  <dc:subject/>
  <dc:title/>
</cp:coreProperties>
</file>