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江苏师范大学第一届“双代会”第三次会议座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北</w: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南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                                 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color w:val="000000"/>
          <w:sz w:val="24"/>
          <w:szCs w:val="21"/>
        </w:rPr>
        <w:t xml:space="preserve">  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16046" w:type="dxa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22"/>
        <w:gridCol w:w="685"/>
        <w:gridCol w:w="675"/>
        <w:gridCol w:w="669"/>
        <w:gridCol w:w="237"/>
        <w:gridCol w:w="697"/>
        <w:gridCol w:w="21"/>
        <w:gridCol w:w="689"/>
        <w:gridCol w:w="21"/>
        <w:gridCol w:w="708"/>
        <w:gridCol w:w="806"/>
        <w:gridCol w:w="751"/>
        <w:gridCol w:w="8"/>
        <w:gridCol w:w="741"/>
        <w:gridCol w:w="11"/>
        <w:gridCol w:w="754"/>
        <w:gridCol w:w="10"/>
        <w:gridCol w:w="749"/>
        <w:gridCol w:w="11"/>
        <w:gridCol w:w="740"/>
        <w:gridCol w:w="10"/>
        <w:gridCol w:w="750"/>
        <w:gridCol w:w="10"/>
        <w:gridCol w:w="710"/>
        <w:gridCol w:w="10"/>
        <w:gridCol w:w="798"/>
        <w:gridCol w:w="10"/>
        <w:gridCol w:w="240"/>
        <w:gridCol w:w="673"/>
        <w:gridCol w:w="10"/>
        <w:gridCol w:w="669"/>
        <w:gridCol w:w="14"/>
        <w:gridCol w:w="669"/>
        <w:gridCol w:w="695"/>
        <w:gridCol w:w="545"/>
      </w:tblGrid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员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少纯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爱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守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南星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兆平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工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作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员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中山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淑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义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启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靖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匡艳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  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艳芳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景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林祥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  日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悦龙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正荣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春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志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同华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先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为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成法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海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延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金楼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莉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媛媛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德志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作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荣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边佳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保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香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树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作权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莹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伟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荣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红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柳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菅从进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元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其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峰振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立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迪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新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  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方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建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 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礼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正洪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长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政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生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蓊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晓雯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书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海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红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简兵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烨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子武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红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先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明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克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宝宏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玉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守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颖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旭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永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水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国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增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笑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江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中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正平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子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郦金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沐来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吉东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华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全彬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德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志荣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卓士创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全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跃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向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欣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志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继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海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祥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正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洪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燕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沈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屠树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宏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兴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庆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家军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田军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宗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秀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广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行晖</w:t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勇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云龙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立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昭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仁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迎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恒柱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进欣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方道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  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庆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连蓬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摄 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长胜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宝平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雍新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才祥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家旭</w:t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洁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钊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同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成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巧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明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振中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存芳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永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遵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建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媛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传果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光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元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亦鸣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永宁</w:t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亚军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根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春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益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  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建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斌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永亮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丽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顺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锦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林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纯华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  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国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兴海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志军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传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  晔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步仲</w:t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  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  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继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国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正平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培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  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小平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冬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  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友成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小冬</w:t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继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向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兴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茂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柏华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良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邦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俊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希营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福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万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仲森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仲兆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锦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在华</w:t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建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代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表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列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席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表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代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列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席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表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代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列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席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FF00FF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FF"/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表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9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23" w:gutter="0" w:header="0" w:top="623" w:footer="0" w:bottom="312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3:00Z</dcterms:created>
  <dc:creator>asus</dc:creator>
  <dc:description/>
  <cp:keywords/>
  <dc:language>en-US</dc:language>
  <cp:lastModifiedBy>张建云</cp:lastModifiedBy>
  <cp:lastPrinted>2017-03-27T16:24:00Z</cp:lastPrinted>
  <dcterms:modified xsi:type="dcterms:W3CDTF">2017-03-27T08:46:00Z</dcterms:modified>
  <cp:revision>69</cp:revision>
  <dc:subject/>
  <dc:title>中国共产党江苏师范大学第一次代表大会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